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0 Faculty Senate Election Slat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avid Richmo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ce President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tephanie Hort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ievance Officer</w:t>
      </w:r>
      <w:r>
        <w:rPr>
          <w:rFonts w:cs="Times New Roman" w:ascii="Times New Roman" w:hAnsi="Times New Roman"/>
          <w:sz w:val="24"/>
          <w:szCs w:val="24"/>
        </w:rPr>
        <w:tab/>
        <w:tab/>
        <w:t>Bobby Summ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easur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ndy Kidwel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retar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ardess Mitch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ree Senators-at-Lar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Jeremy Chamberlain</w:t>
        <w:tab/>
        <w:tab/>
        <w:t>Susan Grant</w:t>
        <w:tab/>
        <w:tab/>
        <w:tab/>
        <w:t>Jace Robin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Marianne Fontes</w:t>
        <w:tab/>
        <w:tab/>
        <w:t>Jeannine Lombardi</w:t>
        <w:tab/>
        <w:tab/>
        <w:t>Karen Patterson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que Svar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vision Senato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BUS/SS</w:t>
        <w:tab/>
        <w:tab/>
        <w:t>Dawn McKinley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TP</w:t>
        <w:tab/>
        <w:tab/>
        <w:tab/>
        <w:t>Sue Baj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B ARTS</w:t>
        <w:tab/>
        <w:tab/>
        <w:t>Brett Fulkerson-Smi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ris Padget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S</w:t>
        <w:tab/>
        <w:tab/>
        <w:tab/>
        <w:t>Terri La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Member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 Tenure Committee Members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Gerardo Cruz</w:t>
        <w:tab/>
        <w:tab/>
        <w:tab/>
        <w:t>Maggie McKinley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tt Fulkerson-Smith</w:t>
        <w:tab/>
        <w:tab/>
        <w:t>Dan Ranieri</w:t>
      </w:r>
    </w:p>
    <w:p>
      <w:pPr>
        <w:pStyle w:val="NoSpacing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pur Sharma</w:t>
        <w:tab/>
        <w:t xml:space="preserve">       </w:t>
        <w:tab/>
        <w:tab/>
        <w:t>Dominique Svar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Institutional Promotions Committee Members: </w:t>
      </w:r>
      <w:r>
        <w:rPr>
          <w:rFonts w:cs="Times New Roman" w:ascii="Times New Roman" w:hAnsi="Times New Roman"/>
          <w:sz w:val="24"/>
          <w:szCs w:val="24"/>
        </w:rPr>
        <w:t>(elected by the specified divisions only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P</w:t>
        <w:tab/>
        <w:t>Patrick Beach</w:t>
        <w:tab/>
        <w:tab/>
        <w:tab/>
        <w:tab/>
        <w:t>LIB ARTS</w:t>
        <w:tab/>
        <w:t>Kathleen Reynol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FL</w:t>
        <w:tab/>
        <w:t>Christine Kuffel</w:t>
        <w:tab/>
        <w:tab/>
        <w:tab/>
        <w:tab/>
        <w:tab/>
        <w:t>Meg K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21:00Z</dcterms:created>
  <dc:creator>Maria Knuth</dc:creator>
  <dc:description/>
  <cp:keywords/>
  <dc:language>en-US</dc:language>
  <cp:lastModifiedBy>Maria Knuth</cp:lastModifiedBy>
  <cp:lastPrinted>2020-02-05T16:17:00Z</cp:lastPrinted>
  <dcterms:modified xsi:type="dcterms:W3CDTF">2020-02-19T22:26:00Z</dcterms:modified>
  <cp:revision>5</cp:revision>
  <dc:subject/>
  <dc:title/>
</cp:coreProperties>
</file>